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oubles Rap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+0=0 Oh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+1=2 Ooooh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+2=4 More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+3=6 Kicks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+4=8 That’s Grea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+5=10 Again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+6=12 That’s Swell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+7=14 Let’s Lean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+8=16 Really Keen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+9=18 Jelly Bean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+10=20 That’s Plenty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ease practice at ho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50:00Z</dcterms:created>
  <dc:creator>jabeachy</dc:creator>
  <dc:description/>
  <cp:keywords/>
  <dc:language>en-US</dc:language>
  <cp:lastModifiedBy>jabeachy</cp:lastModifiedBy>
  <cp:lastPrinted>2007-10-11T14:55:00Z</cp:lastPrinted>
  <dcterms:modified xsi:type="dcterms:W3CDTF">2007-10-11T18:55:00Z</dcterms:modified>
  <cp:revision>1</cp:revision>
  <dc:subject/>
  <dc:title>Doubles Rap</dc:title>
</cp:coreProperties>
</file>